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垫江县人民医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护士规范化培训招录考试考核结果</w:t>
      </w:r>
    </w:p>
    <w:tbl>
      <w:tblPr>
        <w:tblW w:w="12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61"/>
        <w:gridCol w:w="936"/>
        <w:gridCol w:w="1616"/>
        <w:gridCol w:w="915"/>
        <w:gridCol w:w="1616"/>
        <w:gridCol w:w="1290"/>
        <w:gridCol w:w="1275"/>
        <w:gridCol w:w="2101"/>
      </w:tblGrid>
      <w:tr>
        <w:trPr>
          <w:trHeight w:val="40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或淘汰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算后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算后得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友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卓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梦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曼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语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鹏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潇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明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淘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紫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俊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海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媛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昕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鑫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永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雅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学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洪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诗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文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星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泓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录取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弘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秋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曼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俊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佳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芷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本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吉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沁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思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梦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兴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昌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佩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箐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思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欣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芩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祎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钦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弃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弃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淘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4:00Z</dcterms:created>
  <dc:creator>Administrator</dc:creator>
  <dc:description/>
  <dc:language>en-US</dc:language>
  <cp:lastModifiedBy>付荣娟</cp:lastModifiedBy>
  <dcterms:modified xsi:type="dcterms:W3CDTF">2024-03-26T01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D35B63C044CC876FF722F2A418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